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8.02.2025 nr JV-MAA-1/7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30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iirilinna kinnistu liitumine, Kõvaküla, Mulg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Tõnis Kuusk, tonis.kuusk@stromtec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2.12.2024  nr 7.1-2/24/21162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6 Valga - Uul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60002:003:114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03681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9368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692151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d74a6c1-9094-424d-8a3f-abe0ebc1063b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1d74a6c1-9094-424d-8a3f-abe0ebc1063b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5:00Z</dcterms:created>
  <dc:creator>Your User Name</dc:creator>
  <dc:description/>
  <cp:keywords/>
  <dc:language>en-US</dc:language>
  <cp:lastModifiedBy>Kaido Kivisild</cp:lastModifiedBy>
  <cp:lastPrinted>2025-02-18T15:47:00Z</cp:lastPrinted>
  <dcterms:modified xsi:type="dcterms:W3CDTF">2025-02-18T13:52:00Z</dcterms:modified>
  <cp:revision>3</cp:revision>
  <dc:subject/>
  <dc:title/>
</cp:coreProperties>
</file>